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rPr/>
      </w:pPr>
      <w:r>
        <w:rPr/>
        <w:t>「自分の強み発見」</w:t>
      </w:r>
    </w:p>
    <w:tbl>
      <w:tblPr>
        <w:tblW w:w="945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3642"/>
        <w:gridCol w:w="3600"/>
      </w:tblGrid>
      <w:tr>
        <w:trPr>
          <w:trHeight w:val="3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897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きょうのテーマ：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なた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一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うち、どのぐら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目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た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って</w:t>
            </w:r>
            <w:r>
              <w:rPr>
                <w:rFonts w:ascii="ＭＳ 明朝;MS Mincho" w:hAnsi="ＭＳ 明朝;MS Mincho" w:cs="ＭＳ 明朝;MS Mincho"/>
              </w:rPr>
              <w:t>いま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今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かなえるた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ってみましょ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普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>
        <w:rPr>
          <w:rFonts w:ascii="ＭＳ 明朝;MS Mincho" w:hAnsi="ＭＳ 明朝;MS Mincho" w:cs="ＭＳ 明朝;MS Mincho"/>
        </w:rPr>
        <w:t>いますか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て</w:t>
      </w:r>
      <w:r>
        <w:rPr>
          <w:rFonts w:ascii="ＭＳ 明朝;MS Mincho" w:hAnsi="ＭＳ 明朝;MS Mincho" w:cs="ＭＳ 明朝;MS Mincho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みてください。（</w:t>
      </w:r>
      <w:r>
        <w:rPr>
          <w:rFonts w:cs="ＭＳ 明朝;MS Mincho" w:ascii="ＭＳ 明朝;MS Mincho" w:hAnsi="ＭＳ 明朝;MS Mincho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週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スケジュ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70"/>
        <w:gridCol w:w="1373"/>
        <w:gridCol w:w="1373"/>
        <w:gridCol w:w="1369"/>
        <w:gridCol w:w="1370"/>
        <w:gridCol w:w="1388"/>
      </w:tblGrid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on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ue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Wedne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urs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ri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atur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unday</w:t>
            </w:r>
          </w:p>
        </w:tc>
      </w:tr>
      <w:tr>
        <w:trPr>
          <w:trHeight w:val="2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7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6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7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69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70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6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70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  <w:tr>
        <w:trPr>
          <w:trHeight w:val="69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どのく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目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ますか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それではあらた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てみ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とり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ないから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ざけているのはどんなことで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のは、こんなこと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だらだらネットサーフィンをしてしま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テレビをつけっぱなしにして、つい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い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な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てい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ないのにコンビニをうろう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いじってしま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アルバイ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なっているもの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れているかも！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るものがあったら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み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ためのマイルールを決め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6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そのうち</w:t>
      </w:r>
      <w:r>
        <w:rPr>
          <w:rFonts w:cs="ＭＳ 明朝;MS Mincho" w:ascii="ＭＳ 明朝;MS Mincho" w:hAnsi="ＭＳ 明朝;MS Mincho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かなえるんだ」そんなふ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やろ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らチェックをつけ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171450</wp:posOffset>
            </wp:positionV>
            <wp:extent cx="34734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よかったです　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まあまあです　　　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つまらないです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5080</wp:posOffset>
            </wp:positionV>
            <wp:extent cx="347345" cy="347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347345" cy="347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</w:t>
      </w:r>
      <w:r>
        <w:rPr/>
        <w:t>回目標と指導の手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に関心を持つ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②自分の身体や気質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③身体や心のバランスのとり方を学ぶ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の手順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シートを配る。（日本語・中国語・韓国語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ワークを実施する目標とやり方を説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③質問に答える形で自分の気質・体質をチェック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④自分の心と身体の特徴をつかむ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⑤</w:t>
            </w:r>
            <w:r>
              <w:rPr>
                <w:rFonts w:ascii="ＭＳ 明朝;MS Mincho" w:hAnsi="ＭＳ 明朝;MS Mincho" w:cs="ＭＳ 明朝;MS Mincho"/>
                <w:szCs w:val="21"/>
              </w:rPr>
              <w:t>資料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「タイプ別バランスの取り方」</w:t>
            </w:r>
            <w:r>
              <w:rPr>
                <w:rFonts w:ascii="ＭＳ 明朝;MS Mincho" w:hAnsi="ＭＳ 明朝;MS Mincho" w:cs="ＭＳ 明朝;MS Mincho"/>
                <w:szCs w:val="21"/>
              </w:rPr>
              <w:t>を配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うすれば「心身共にバランスの取れた生活を送ることができるか」を考え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⑥今日の感想を書く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ノートを回収する。</w:t>
            </w:r>
          </w:p>
          <w:p>
            <w:pPr>
              <w:pStyle w:val="Normal"/>
              <w:ind w:left="4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hshibuya</dc:creator>
  <dc:description/>
  <cp:keywords/>
  <dc:language>en-US</dc:language>
  <cp:lastModifiedBy>vinectia2</cp:lastModifiedBy>
  <dcterms:modified xsi:type="dcterms:W3CDTF">2018-08-09T02:17:00Z</dcterms:modified>
  <cp:revision>2</cp:revision>
  <dc:subject/>
  <dc:title>「自分の強み発見」</dc:title>
</cp:coreProperties>
</file>