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「日本人論」④　まとめ　教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前回の復習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今回の授業のねらい〕</w:t>
      </w:r>
    </w:p>
    <w:p>
      <w:pPr>
        <w:pStyle w:val="Normal"/>
        <w:rPr/>
      </w:pPr>
      <w:r>
        <w:rPr/>
        <w:t>　留学生が日本で暮らし、将来日本で働くために必要な知識や理解として、これまで日本人論を以下のように展開してきた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個人心理のレベル、人間関係のレベル、社会全体のレベル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最近の日本の若者の特徴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「友達力」と「アルバイト力」</w:t>
      </w:r>
    </w:p>
    <w:p>
      <w:pPr>
        <w:pStyle w:val="Normal"/>
        <w:ind w:left="360" w:hanging="0"/>
        <w:rPr/>
      </w:pPr>
      <w:r>
        <w:rPr/>
        <w:t>ここではまとめとして、これまでの展開の根本的にあるものは何であるのかを、</w:t>
      </w:r>
    </w:p>
    <w:p>
      <w:pPr>
        <w:pStyle w:val="Normal"/>
        <w:rPr/>
      </w:pPr>
      <w:r>
        <w:rPr/>
        <w:t>コミュニケーションのパターンから学ぶ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解説と授業の展開〕</w:t>
      </w:r>
    </w:p>
    <w:p>
      <w:pPr>
        <w:pStyle w:val="Normal"/>
        <w:rPr/>
      </w:pPr>
      <w:r>
        <w:rPr/>
        <w:t>日本人のコミュニケーショ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コミュニケーションとは</w:t>
      </w:r>
    </w:p>
    <w:p>
      <w:pPr>
        <w:pStyle w:val="Normal"/>
        <w:rPr/>
      </w:pPr>
      <w:r>
        <w:rPr/>
        <w:t>　人々は情報をつくり、交わし、発展させ、普及させ、やがてそれは文化として集団の中に定着し、共有され、そして世代を超えて継承される。この過程を、心理学では、「学習」というが、文化を考える際には、つねに学習、共有、継承という３つの用語がキーワードとなる。コミュニケーションとは、この学習過程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コミュニケーションの４つのパター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片立型</w:t>
      </w:r>
    </w:p>
    <w:p>
      <w:pPr>
        <w:pStyle w:val="Normal"/>
        <w:rPr/>
      </w:pPr>
      <w:r>
        <w:rPr/>
        <w:t>　　コミュニケーションの方向性を１本にする（アレかコレ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両立型</w:t>
      </w:r>
    </w:p>
    <w:p>
      <w:pPr>
        <w:pStyle w:val="Normal"/>
        <w:rPr/>
      </w:pPr>
      <w:r>
        <w:rPr/>
        <w:t>　　自己と相手双方の意見をそのまま残す（アレもコレ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）同立型</w:t>
      </w:r>
    </w:p>
    <w:p>
      <w:pPr>
        <w:pStyle w:val="Normal"/>
        <w:rPr/>
      </w:pPr>
      <w:r>
        <w:rPr/>
        <w:t>　　双方とも同意見のまま（アレはアレ、コレはコ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）創造型</w:t>
      </w:r>
    </w:p>
    <w:p>
      <w:pPr>
        <w:pStyle w:val="Normal"/>
        <w:ind w:left="480" w:hanging="480"/>
        <w:rPr/>
      </w:pPr>
      <w:r>
        <w:rPr/>
        <w:t>　　自己とも相手とも異なる意見をつくる（アレでもない、コレでもない新しい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日本人のコミュニケーションは両立型</w:t>
      </w:r>
    </w:p>
    <w:p>
      <w:pPr>
        <w:pStyle w:val="Normal"/>
        <w:rPr/>
      </w:pPr>
      <w:r>
        <w:rPr/>
        <w:t>　なぜ「タテマエ」と「ホンネ」が生まれる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両立型というのは、ＡさんとＢさん、または、Ａという内容の情報とＢという内容の情報がコミュニケーションしたとき、Ｂは自分の情報（意見）を捨てないままに、Ａとの人間関係ゆえに、Ａの情報を不承不承ながら受け入れる（ことに同意する）コミュニケーション型のことをいう。しかしながら、心からの、また納得を伴う同化ではないので、その場では同意しても、その後の行動に整合性を欠くことになりやすい。すなわち、言動に矛盾が起きやすいのである。日本語の「はい」、とくにタテマエの「はい」には、英語の「イエス」ほどの重みはない。日本の組織によくある「名前だけの親分（</w:t>
      </w:r>
      <w:r>
        <w:rPr/>
        <w:t>figurehead</w:t>
      </w:r>
      <w:r>
        <w:rPr/>
        <w:t>）」の意見のようであり、ホンネの意見の場合が多い。また、コミュニケーションに失敗したときは、対立に続いて、すぐに分立の構造に変化する。実に多くの日本人が対立のままの状態が苦手なので、分立というコミュニケーションの忌避状態に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授業のまとめ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参考文献〕</w:t>
      </w:r>
    </w:p>
    <w:p>
      <w:pPr>
        <w:pStyle w:val="Normal"/>
        <w:rPr/>
      </w:pPr>
      <w:r>
        <w:rPr/>
        <w:t>・日本文化論キーワード（２００９年　有斐閣双書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レジュメ〕</w:t>
      </w:r>
    </w:p>
    <w:p>
      <w:pPr>
        <w:pStyle w:val="Normal"/>
        <w:rPr/>
      </w:pPr>
      <w:r>
        <w:rPr/>
        <w:t>　添付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「日本人論」④　まとめ　レジュ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前回の復習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本日の授業内容〕</w:t>
      </w:r>
    </w:p>
    <w:p>
      <w:pPr>
        <w:pStyle w:val="Normal"/>
        <w:rPr/>
      </w:pPr>
      <w:r>
        <w:rPr/>
        <w:t>日本人のコミュニケーショ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コミュニケーションと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コミュニケーションの４つのパター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片立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両立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）同立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）創造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日本人のコミュニケーションは両立型</w:t>
      </w:r>
    </w:p>
    <w:p>
      <w:pPr>
        <w:pStyle w:val="Normal"/>
        <w:rPr/>
      </w:pPr>
      <w:r>
        <w:rPr/>
        <w:t>　なぜ「タテマエ」と「ホンネ」が生まれる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〔授業のまとめ〕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２章</w:t>
    </w:r>
    <w:r>
      <w:rPr>
        <w:rStyle w:val="PageNumber"/>
        <w:szCs w:val="21"/>
      </w:rPr>
      <w:t xml:space="preserve">- 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２章</w:t>
    </w:r>
    <w:r>
      <w:rPr>
        <w:rStyle w:val="PageNumber"/>
        <w:szCs w:val="21"/>
      </w:rPr>
      <w:t xml:space="preserve">- 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4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平成明朝;ＭＳ 明朝" w:hAnsi="平成明朝;ＭＳ 明朝" w:eastAsia="平成明朝;ＭＳ 明朝" w:cs="Time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平成明朝;ＭＳ 明朝" w:hAnsi="平成明朝;ＭＳ 明朝" w:eastAsia="平成明朝;ＭＳ 明朝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b/>
      <w:bCs/>
      <w:sz w:val="27"/>
      <w:szCs w:val="27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yle16">
    <w:name w:val="本文インデント (文字)"/>
    <w:qFormat/>
    <w:rPr>
      <w:rFonts w:eastAsia="ＭＳ 明朝;MS Mincho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b/>
      <w:sz w:val="40"/>
      <w:szCs w:val="2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219" w:hanging="219"/>
      <w:jc w:val="left"/>
    </w:pPr>
    <w:rPr>
      <w:rFonts w:ascii="Times New Roman" w:hAnsi="Times New Roman" w:cs="Times New Roman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4:00Z</dcterms:created>
  <dc:creator>hshibuya</dc:creator>
  <dc:description/>
  <cp:keywords/>
  <dc:language>en-US</dc:language>
  <cp:lastModifiedBy>vinectia2</cp:lastModifiedBy>
  <dcterms:modified xsi:type="dcterms:W3CDTF">2018-08-09T02:09:00Z</dcterms:modified>
  <cp:revision>3</cp:revision>
  <dc:subject/>
  <dc:title> </dc:title>
</cp:coreProperties>
</file>