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案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　身だしなみに気をつけよ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目的、ねらい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清潔好きな日本人との生活、アルバイトをすることなどを考えると、身だしなみはとても大切なことである。また外見は判断の基準になりやすい。問題があっても注意しにくいことでもある。お互いに不快な思いをせずにすごせるよう、注意すべき点を認識さ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解説と授業の展開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TPO:Time(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、 </w:t>
      </w:r>
      <w:r>
        <w:rPr>
          <w:rFonts w:cs="ＭＳ 明朝;MS Mincho" w:ascii="ＭＳ 明朝;MS Mincho" w:hAnsi="ＭＳ 明朝;MS Mincho"/>
          <w:sz w:val="20"/>
          <w:szCs w:val="20"/>
        </w:rPr>
        <w:t>Place(</w:t>
      </w:r>
      <w:r>
        <w:rPr>
          <w:rFonts w:ascii="ＭＳ 明朝;MS Mincho" w:hAnsi="ＭＳ 明朝;MS Mincho" w:cs="ＭＳ 明朝;MS Mincho"/>
          <w:sz w:val="20"/>
          <w:szCs w:val="20"/>
        </w:rPr>
        <w:t>場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Occasion(</w:t>
      </w:r>
      <w:r>
        <w:rPr>
          <w:rFonts w:ascii="ＭＳ 明朝;MS Mincho" w:hAnsi="ＭＳ 明朝;MS Mincho" w:cs="ＭＳ 明朝;MS Mincho"/>
          <w:sz w:val="20"/>
          <w:szCs w:val="20"/>
        </w:rPr>
        <w:t>場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を考える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登校するのにふさわしい服装」</w:t>
      </w:r>
      <w:r>
        <w:rPr>
          <w:rFonts w:cs="ＭＳ 明朝;MS Mincho" w:ascii="ＭＳ 明朝;MS Mincho" w:hAnsi="ＭＳ 明朝;MS Mincho"/>
          <w:sz w:val="20"/>
          <w:szCs w:val="20"/>
        </w:rPr>
        <w:t>=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「活動しやすい服装」について考え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具体的にあげさ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自転車で通っている学生がほとんどなので、自転車に乗ってあぶなくない服装とは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学校で授業を受けるのに、どのような服装が適していないの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)</w:t>
      </w:r>
      <w:r>
        <w:rPr>
          <w:rFonts w:ascii="ＭＳ 明朝;MS Mincho" w:hAnsi="ＭＳ 明朝;MS Mincho" w:cs="ＭＳ 明朝;MS Mincho"/>
          <w:sz w:val="20"/>
          <w:szCs w:val="20"/>
        </w:rPr>
        <w:t>女子学生の場合、俗世や、髪の色についても考えさせ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本人がよく使う「こさっぱり」という言葉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)</w:t>
      </w:r>
      <w:r>
        <w:rPr>
          <w:rFonts w:ascii="ＭＳ 明朝;MS Mincho" w:hAnsi="ＭＳ 明朝;MS Mincho" w:cs="ＭＳ 明朝;MS Mincho"/>
          <w:sz w:val="20"/>
          <w:szCs w:val="20"/>
        </w:rPr>
        <w:t>どういう意味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着飾ることではなく、相手に清潔惑を与えることが大切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)</w:t>
      </w:r>
      <w:r>
        <w:rPr>
          <w:rFonts w:ascii="ＭＳ 明朝;MS Mincho" w:hAnsi="ＭＳ 明朝;MS Mincho" w:cs="ＭＳ 明朝;MS Mincho"/>
          <w:sz w:val="20"/>
          <w:szCs w:val="20"/>
        </w:rPr>
        <w:t>そのためにはどうしたらいいのだろ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服  同じ服を何日も続けて着ない。 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わだらけの服もよくな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靴下も穴など気にしたほうがいい。→いつ靴を脱ぐ機会があるかもしれない。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髪  寝癖をつけたまま登校しない。 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伸びたら切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爪  アルバイトをしはじめると、特に気をつけなければいけない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>いちばん清潔かどうかが見えるところだから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④</w:t>
      </w:r>
      <w:r>
        <w:rPr>
          <w:rFonts w:ascii="ＭＳ 明朝;MS Mincho" w:hAnsi="ＭＳ 明朝;MS Mincho" w:cs="ＭＳ 明朝;MS Mincho"/>
          <w:sz w:val="20"/>
          <w:szCs w:val="20"/>
        </w:rPr>
        <w:t>毎日の入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本人は毎日お風呂に入るのには理由があ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→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本の天候は湿度が高い。特に夏は湿度も気温も高くて大量の汗をかく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 大陸の北方とはまったくちがうので、同じようにしていると、臭いの元に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なってしまう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本の習慣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建物の中に入ったら、上着、帽子は脱ぐ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一般常識として脱ぐものになっています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本来は帽子も上着も建物の玄関で脱ぐのがマナーであ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帽子は必ず玄関で脱いでください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上着は教室では脱ぐように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建物の中に入るとエアコンが手いているので、着ている必要がな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ハンカチの常時携帯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最初にハンカチをもっているかどうかの確認をした後で、日本では携帯のペーパータオルは使わないで、ハンカチを使う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基本的にはポケットに入れてあるのが一番いい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トイレなどで手を洗ったら、トイレットペーパーなどは使わず、すぐにハンカチでふく習慣をつけ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)</w:t>
      </w:r>
      <w:r>
        <w:rPr>
          <w:rFonts w:ascii="ＭＳ 明朝;MS Mincho" w:hAnsi="ＭＳ 明朝;MS Mincho" w:cs="ＭＳ 明朝;MS Mincho"/>
          <w:sz w:val="20"/>
          <w:szCs w:val="20"/>
        </w:rPr>
        <w:t>ポケットに手を入れるのはマナー違反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ポケットに手を入れて話すのは、相手に対して失礼な行為にな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誤解を受けないように・・・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なぜ、何日も同じ服を着てはいけないのか、「こさっぱり」以外のもうひとつの理由があ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本人社会では、昨日と同じ服を着て、登校したり、出社したりすると、「朝帰り」と思う人が多い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「朝帰り」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何らかの理由で帰宅せず、外出先で夜を明かし、帰りが次の日の朝になってしまうこと。 朝帰りして帰ってきた人を見て、「仕事が忙しかったんだ」と思う人は少ない。 ほとんど、「一晩中遊んでいた」と思われ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いらぬ誤解を受けないためにも、服は毎日着替えるようにす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6:00Z</dcterms:created>
  <dc:creator>hshibuya</dc:creator>
  <dc:description/>
  <cp:keywords/>
  <dc:language>en-US</dc:language>
  <cp:lastModifiedBy>hshibuya</cp:lastModifiedBy>
  <dcterms:modified xsi:type="dcterms:W3CDTF">2013-01-09T09:32:00Z</dcterms:modified>
  <cp:revision>2</cp:revision>
  <dc:subject/>
  <dc:title>教案:　身だしなみに気をつけよう</dc:title>
</cp:coreProperties>
</file>