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大阪ＹＷＣＡ専門学校　日本語学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座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留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ために②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？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：保健師　大杉美耶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健康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送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三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清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すす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すごし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し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9:00Z</dcterms:created>
  <dc:creator>大阪YWCA専門学校</dc:creator>
  <dc:description/>
  <cp:keywords/>
  <dc:language>en-US</dc:language>
  <cp:lastModifiedBy>大阪YWCA専門学校</cp:lastModifiedBy>
  <cp:lastPrinted>2011-10-26T14:11:00Z</cp:lastPrinted>
  <dcterms:modified xsi:type="dcterms:W3CDTF">2011-10-26T05:29:00Z</dcterms:modified>
  <cp:revision>4</cp:revision>
  <dc:subject/>
  <dc:title>2010/11/15</dc:title>
</cp:coreProperties>
</file>